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附件</w:t>
      </w: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：报名信息登记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报名信息登记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年　月　日</w:t>
      </w:r>
    </w:p>
    <w:tbl>
      <w:tblPr>
        <w:tblW w:w="8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6567"/>
      </w:tblGrid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公司信息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营业执照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注册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注册资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开户账号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址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邮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授权代表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姓名：　　　　　　　　　　职务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座机：区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话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手机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区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传真号　　　　　　　　　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 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（自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人工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须附企业资质附件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为了确保信息准确无误，请投标人将此表格下载到电脑上，用黑体三号字认真填写表格中的每一项信息，如联系方式错误或缺失而导致投标失败，一切后果均由投标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0:00Z</dcterms:created>
  <dc:creator>吟</dc:creator>
  <dc:description/>
  <cp:keywords/>
  <dc:language>en-US</dc:language>
  <cp:lastModifiedBy>licong201455@outlook.com</cp:lastModifiedBy>
  <dcterms:modified xsi:type="dcterms:W3CDTF">2021-12-01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45639C4984FF6931332B9B5E992F7</vt:lpwstr>
  </property>
  <property fmtid="{D5CDD505-2E9C-101B-9397-08002B2CF9AE}" pid="3" name="KSOProductBuildVer">
    <vt:lpwstr>2052-11.1.0.10938</vt:lpwstr>
  </property>
</Properties>
</file>