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附件</w:t>
      </w:r>
      <w:r>
        <w:rPr>
          <w:rFonts w:eastAsia="宋体"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sz w:val="18"/>
          <w:szCs w:val="18"/>
        </w:rPr>
        <w:t>：报名信息登记表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报名信息登记表</w:t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年　月　日</w:t>
      </w:r>
    </w:p>
    <w:tbl>
      <w:tblPr>
        <w:tblW w:w="84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6567"/>
      </w:tblGrid>
      <w:tr>
        <w:trPr/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377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息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公司信息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营业执照号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注册日期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注册资金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开户行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开户账号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地址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邮编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授权代表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姓名：　　　　　　　　　职务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座机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区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电话号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手机：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国建设银行股份有限公司自贡汇川路支行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区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传真号　　　　　　　　　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 xml:space="preserve">   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（自动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人工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须附企业资质附件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为了确保信息准确无误，请投标人将此表格下载到电脑上，用黑体三号字认真填写表格中的每一项信息，如联系方式错误或缺失而导致投标失败，一切后果均由投标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pingfang sc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0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30:00Z</dcterms:created>
  <dc:creator>吟</dc:creator>
  <dc:description/>
  <dc:language>en-US</dc:language>
  <cp:lastModifiedBy>长宜</cp:lastModifiedBy>
  <dcterms:modified xsi:type="dcterms:W3CDTF">2022-05-06T03:06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45639C4984FF6931332B9B5E992F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